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371"/>
        </w:tabs>
        <w:spacing w:lineRule="auto" w:line="240"/>
        <w:ind w:firstLine="285"/>
        <w:rPr/>
      </w:pPr>
      <w:r>
        <w:rPr/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aría Dolores Andreo Maurandi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Bajo el signo de Aries, un 16 de abril de 1934, en la calle Feria nº 6 de Alhama de Murcia, nacía María Dolores Andreo Maurandi. Hija de </w:t>
      </w:r>
      <w:r>
        <w:rPr>
          <w:rFonts w:cs="Times New Roman" w:ascii="Times New Roman" w:hAnsi="Times New Roman"/>
          <w:bCs/>
          <w:color w:val="000000"/>
        </w:rPr>
        <w:t>Andrés Andreo y Dolores Maurandi, tuvo dos hermanos, Andrés y Ana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La joven María Dolores cursó Magisterio en </w:t>
      </w:r>
      <w:r>
        <w:rPr>
          <w:rFonts w:cs="Times New Roman" w:ascii="Times New Roman" w:hAnsi="Times New Roman"/>
          <w:color w:val="000000"/>
        </w:rPr>
        <w:t>Murcia</w:t>
      </w:r>
      <w:r>
        <w:rPr>
          <w:rFonts w:cs="Times New Roman" w:ascii="Times New Roman" w:hAnsi="Times New Roman"/>
          <w:bCs/>
          <w:color w:val="000000"/>
        </w:rPr>
        <w:t xml:space="preserve"> donde, entre el piano y la pintura, descubrió su verdadera vocación gracias al encuentro con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Luis Garay</w:t>
        </w:r>
      </w:hyperlink>
      <w:r>
        <w:rPr>
          <w:rFonts w:cs="Times New Roman" w:ascii="Times New Roman" w:hAnsi="Times New Roman"/>
          <w:bCs/>
          <w:color w:val="000000"/>
        </w:rPr>
        <w:t xml:space="preserve">. Así la alhameña decidió estudiar Artes y Oficios bajo la dirección de Garay.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Con 23 años, en 1957 acabó la carrera de Magisterio y decidió irse a </w:t>
      </w:r>
      <w:r>
        <w:rPr>
          <w:rFonts w:cs="Times New Roman" w:ascii="Times New Roman" w:hAnsi="Times New Roman"/>
          <w:color w:val="000000"/>
        </w:rPr>
        <w:t>Madrid</w:t>
      </w:r>
      <w:r>
        <w:rPr>
          <w:rFonts w:cs="Times New Roman" w:ascii="Times New Roman" w:hAnsi="Times New Roman"/>
          <w:bCs/>
          <w:color w:val="000000"/>
        </w:rPr>
        <w:t xml:space="preserve"> a estudiar y vivir de la pintura. Fue alumna de Eduardo Peña y del griego Dimitri Papagueorguius, fundamental en su formación pictórica.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Fue en esto primeros años donde se centró principalmente en las litografías que muestran el rostro de Cristo. Con ellas se dio a conocer, impresionando a críticos y artitas 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y escandalizando a los más conservadores del momento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Esos Cristos fueron una aportación fundamental a la vanguardia española de la primera mitad de los años sesenta del siglo XX, y dejaron una huella que llega hasta la actualidad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color w:val="000000"/>
        </w:rPr>
        <w:t xml:space="preserve">En </w:t>
      </w:r>
      <w:r>
        <w:rPr>
          <w:rFonts w:cs="Times New Roman" w:ascii="Times New Roman" w:hAnsi="Times New Roman"/>
          <w:color w:val="000000"/>
        </w:rPr>
        <w:t>1959</w:t>
      </w:r>
      <w:r>
        <w:rPr>
          <w:rFonts w:cs="Times New Roman" w:ascii="Times New Roman" w:hAnsi="Times New Roman"/>
          <w:bCs/>
          <w:color w:val="000000"/>
        </w:rPr>
        <w:t xml:space="preserve"> participó en la exposición colectiva del IX Salón del Grabado de Madrid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color w:val="000000"/>
        </w:rPr>
        <w:t>En 1960 Murcia organiza en la Sala de la Cultura una exposición individual y colaboró también en las siguientes exposiciones colectivas: La Exposición Nacional de Barcelona, Grupo “Ilustración 12” de Valencia, y X Salón del Grabado de Madrid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color w:val="000000"/>
        </w:rPr>
        <w:t xml:space="preserve">En 1961, por un lado la Caja de Ahorros Provincial de Alicante y por otro el Círculo de Bellas Artes (Sala Minerva) de Madrid  promueven cada uno exposiciones individuales de Andreo.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En 1962 colaboró en diversas exposiciones colectivas; I Exposición Antológica de la AECA. Temporada 1960-61 de Madrid, VII Certamen del Club Internacional Femenino de París, Kerts Salón de la Haya, III Gran Premio Internacional de Pintura y Escultura del Salón Bosio de Montecarlo, y con el Grupo Artístico Internacional ”Rotter Reiter” de Munich, Gelsenkirche y Essen de Alemania.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En ese mismo año también expone individualmente en Salamanca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ero Andreo no quería encasillarse en una sola temática y dio un giro a su obra, buscando nuevas formas expresionistas. Al año siguiente hace exposiciones individuales en el Ateneo de Barcelona, Ateneo Mercantil de Valencia y la Galería Grin – Gho de Madrid. Compaginándolo con las exposiciones colectivas que se realizaron en Barcelona, II Salón Nacional de Pintura Femenino de arte Actual y la Exposición de Arte Cristiano Actual, y en la exposición titulada “6 Expresionistas Españoles” de Madrid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En 1964 participa en dos exposiciones colectivas; la Exposición Nacional de Madrid y el II Salón Nacional de Pintura de Murcia donde recibe la Segunda Medalla de Plata. Además expone sus trabajos en el Instituto de Estudios Oscenses de Huesca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color w:val="000000"/>
        </w:rPr>
        <w:t xml:space="preserve">En </w:t>
      </w:r>
      <w:r>
        <w:rPr>
          <w:rFonts w:cs="Times New Roman" w:ascii="Times New Roman" w:hAnsi="Times New Roman"/>
          <w:color w:val="000000"/>
        </w:rPr>
        <w:t>1965</w:t>
      </w:r>
      <w:r>
        <w:rPr>
          <w:rFonts w:cs="Times New Roman" w:ascii="Times New Roman" w:hAnsi="Times New Roman"/>
          <w:bCs/>
          <w:color w:val="000000"/>
        </w:rPr>
        <w:t xml:space="preserve"> consiguió su objetivo de </w:t>
      </w:r>
      <w:r>
        <w:rPr>
          <w:rFonts w:cs="Times New Roman" w:ascii="Times New Roman" w:hAnsi="Times New Roman"/>
          <w:color w:val="000000"/>
        </w:rPr>
        <w:t>reconocimiento en la capital</w:t>
      </w:r>
      <w:r>
        <w:rPr>
          <w:rFonts w:cs="Times New Roman" w:ascii="Times New Roman" w:hAnsi="Times New Roman"/>
          <w:bCs/>
          <w:color w:val="000000"/>
        </w:rPr>
        <w:t xml:space="preserve">, algo doblemente valioso por tratarse de una mujer. Ese año realizó su primera gran exposición en la Villa y Corte, acudió a Bienales extranjeras y la fundación Juan March la premió con una beca para ampliar su formación en Italia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color w:val="000000"/>
        </w:rPr>
        <w:t xml:space="preserve">Desde 1965 la pintora alhameña se consagró como un </w:t>
      </w:r>
      <w:r>
        <w:rPr>
          <w:rFonts w:cs="Times New Roman" w:ascii="Times New Roman" w:hAnsi="Times New Roman"/>
          <w:color w:val="000000"/>
        </w:rPr>
        <w:t>nombre imprescindible</w:t>
      </w:r>
      <w:r>
        <w:rPr>
          <w:rFonts w:cs="Times New Roman" w:ascii="Times New Roman" w:hAnsi="Times New Roman"/>
          <w:bCs/>
          <w:color w:val="000000"/>
        </w:rPr>
        <w:t xml:space="preserve"> del </w:t>
      </w:r>
      <w:r>
        <w:rPr>
          <w:rFonts w:cs="Times New Roman" w:ascii="Times New Roman" w:hAnsi="Times New Roman"/>
          <w:color w:val="000000"/>
        </w:rPr>
        <w:t>nuevo arte español</w:t>
      </w:r>
      <w:r>
        <w:rPr>
          <w:rFonts w:cs="Times New Roman" w:ascii="Times New Roman" w:hAnsi="Times New Roman"/>
          <w:bCs/>
          <w:color w:val="000000"/>
        </w:rPr>
        <w:t xml:space="preserve">. En lo que resta de década siguió por la senda del </w:t>
      </w:r>
      <w:r>
        <w:rPr>
          <w:rFonts w:cs="Times New Roman" w:ascii="Times New Roman" w:hAnsi="Times New Roman"/>
          <w:color w:val="000000"/>
        </w:rPr>
        <w:t>expresionismo</w:t>
      </w:r>
      <w:r>
        <w:rPr>
          <w:rFonts w:cs="Times New Roman" w:ascii="Times New Roman" w:hAnsi="Times New Roman"/>
          <w:bCs/>
          <w:color w:val="000000"/>
        </w:rPr>
        <w:t>, aunque con planteamientos técnicos diferentes: grabado, óleo, acrílico, etc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i bien era expresionista, el pincel de María Dolores Andreo daba mucha importancia a la línea y la construcción de la pintura. Predominaba el </w:t>
      </w:r>
      <w:r>
        <w:rPr>
          <w:rFonts w:cs="Times New Roman" w:ascii="Times New Roman" w:hAnsi="Times New Roman"/>
          <w:color w:val="000000"/>
        </w:rPr>
        <w:t>color negro</w:t>
      </w:r>
      <w:r>
        <w:rPr>
          <w:rFonts w:cs="Times New Roman" w:ascii="Times New Roman" w:hAnsi="Times New Roman"/>
          <w:bCs/>
          <w:color w:val="000000"/>
        </w:rPr>
        <w:t xml:space="preserve"> aplicado con trazo largo, directo y grueso. Aunque obtuvo numerosos reconocimientos nunca hizo concesiones al mercado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En </w:t>
      </w:r>
      <w:r>
        <w:rPr>
          <w:rFonts w:cs="Times New Roman" w:ascii="Times New Roman" w:hAnsi="Times New Roman"/>
          <w:color w:val="000000"/>
        </w:rPr>
        <w:t>1966</w:t>
      </w:r>
      <w:r>
        <w:rPr>
          <w:rFonts w:cs="Times New Roman" w:ascii="Times New Roman" w:hAnsi="Times New Roman"/>
          <w:bCs/>
          <w:color w:val="000000"/>
        </w:rPr>
        <w:t xml:space="preserve"> el Ministerio de Asuntos Exteriores le otorgó una bolsa de viaje para estudiar en París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De 1965 a 1967 participa en diversas exposiciones colectivas como la Bienal de Sao Paulo, en Johannesburgo, París. Al mismo tiempo que mantiene las exposiciones individuales que realizó en Madrid y Buenos Aires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María Dolores Andreo entró en lo años setenta, con </w:t>
      </w:r>
      <w:r>
        <w:rPr>
          <w:rFonts w:cs="Times New Roman" w:ascii="Times New Roman" w:hAnsi="Times New Roman"/>
          <w:color w:val="000000"/>
        </w:rPr>
        <w:t>vocación simplificadora</w:t>
      </w:r>
      <w:r>
        <w:rPr>
          <w:rFonts w:cs="Times New Roman" w:ascii="Times New Roman" w:hAnsi="Times New Roman"/>
          <w:bCs/>
          <w:color w:val="000000"/>
        </w:rPr>
        <w:t xml:space="preserve">. La </w:t>
      </w:r>
      <w:r>
        <w:rPr>
          <w:rFonts w:cs="Times New Roman" w:ascii="Times New Roman" w:hAnsi="Times New Roman"/>
          <w:color w:val="000000"/>
        </w:rPr>
        <w:t>policromía</w:t>
      </w:r>
      <w:r>
        <w:rPr>
          <w:rFonts w:cs="Times New Roman" w:ascii="Times New Roman" w:hAnsi="Times New Roman"/>
          <w:bCs/>
          <w:color w:val="000000"/>
        </w:rPr>
        <w:t xml:space="preserve"> se impuso sobre el negro. Estilizó la figura humana. Abandonó, de forma progresiva, el expresionismo de sus primeros años en busca de figuraciones más complejas. Se encontró, en definitiva, con la </w:t>
      </w:r>
      <w:r>
        <w:rPr>
          <w:rFonts w:cs="Times New Roman" w:ascii="Times New Roman" w:hAnsi="Times New Roman"/>
          <w:color w:val="000000"/>
        </w:rPr>
        <w:t>madurez artística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Fruto de esta etapa son su participación en el XX Premio Fondazione Michetti de Italia, la II Bienal del Arte de Oviedo entre otras y sus exposiciones individuales en Galerías como Zero, Abril, Séiquer, de la geografía española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Durante la década de 1980, redujo el número de sus exposiciones y se encerró en su mundo de formas. Los críticos, poetas y pintores que alababan la obra de María Dolores Andreo vieron en ella la </w:t>
      </w:r>
      <w:r>
        <w:rPr>
          <w:rFonts w:cs="Times New Roman" w:ascii="Times New Roman" w:hAnsi="Times New Roman"/>
          <w:color w:val="000000"/>
        </w:rPr>
        <w:t>plenitud</w:t>
      </w:r>
      <w:r>
        <w:rPr>
          <w:rFonts w:cs="Times New Roman" w:ascii="Times New Roman" w:hAnsi="Times New Roman"/>
          <w:bCs/>
          <w:color w:val="000000"/>
        </w:rPr>
        <w:t xml:space="preserve">. Sus paisajes, bodegones y figuras humanas surgían del </w:t>
      </w:r>
      <w:r>
        <w:rPr>
          <w:rFonts w:cs="Times New Roman" w:ascii="Times New Roman" w:hAnsi="Times New Roman"/>
          <w:color w:val="000000"/>
        </w:rPr>
        <w:t>recuerdo</w:t>
      </w:r>
      <w:r>
        <w:rPr>
          <w:rFonts w:cs="Times New Roman" w:ascii="Times New Roman" w:hAnsi="Times New Roman"/>
          <w:bCs/>
          <w:color w:val="000000"/>
        </w:rPr>
        <w:t xml:space="preserve"> de </w:t>
      </w:r>
      <w:r>
        <w:rPr>
          <w:rFonts w:cs="Times New Roman" w:ascii="Times New Roman" w:hAnsi="Times New Roman"/>
          <w:color w:val="000000"/>
        </w:rPr>
        <w:t>su tierra natal</w:t>
      </w:r>
      <w:r>
        <w:rPr>
          <w:rFonts w:cs="Times New Roman" w:ascii="Times New Roman" w:hAnsi="Times New Roman"/>
          <w:bCs/>
          <w:color w:val="000000"/>
        </w:rPr>
        <w:t xml:space="preserve">. Comenzaron a hacerse famosas sus </w:t>
      </w:r>
      <w:r>
        <w:rPr>
          <w:rFonts w:cs="Times New Roman" w:ascii="Times New Roman" w:hAnsi="Times New Roman"/>
          <w:color w:val="000000"/>
        </w:rPr>
        <w:t>marinas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color w:val="000000"/>
        </w:rPr>
        <w:t>A destacar entre otras su participación en el XX Aniversario de la Galería Séiquer, y las Galerías Orfila, Delos Y Peironcely de Madrid, además de entre otras de las Galerías Zero, Chys y Zurbarán de la Región de Murcia donde realiza exposiciones individuales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En los años noventa la artista alhameña inició una nueva etapa, en la cual sus obras se dividen en </w:t>
      </w:r>
      <w:r>
        <w:rPr>
          <w:rFonts w:cs="Times New Roman" w:ascii="Times New Roman" w:hAnsi="Times New Roman"/>
          <w:color w:val="000000"/>
        </w:rPr>
        <w:t>dos planos</w:t>
      </w:r>
      <w:r>
        <w:rPr>
          <w:rFonts w:cs="Times New Roman" w:ascii="Times New Roman" w:hAnsi="Times New Roman"/>
          <w:bCs/>
          <w:color w:val="000000"/>
        </w:rPr>
        <w:t xml:space="preserve">. En uno sitúa lo </w:t>
      </w:r>
      <w:r>
        <w:rPr>
          <w:rFonts w:cs="Times New Roman" w:ascii="Times New Roman" w:hAnsi="Times New Roman"/>
          <w:color w:val="000000"/>
        </w:rPr>
        <w:t>geométrico</w:t>
      </w:r>
      <w:r>
        <w:rPr>
          <w:rFonts w:cs="Times New Roman" w:ascii="Times New Roman" w:hAnsi="Times New Roman"/>
          <w:bCs/>
          <w:color w:val="000000"/>
        </w:rPr>
        <w:t xml:space="preserve">, en otro lo </w:t>
      </w:r>
      <w:r>
        <w:rPr>
          <w:rFonts w:cs="Times New Roman" w:ascii="Times New Roman" w:hAnsi="Times New Roman"/>
          <w:color w:val="000000"/>
        </w:rPr>
        <w:t>real y cambiante</w:t>
      </w:r>
      <w:r>
        <w:rPr>
          <w:rFonts w:cs="Times New Roman" w:ascii="Times New Roman" w:hAnsi="Times New Roman"/>
          <w:bCs/>
          <w:color w:val="000000"/>
        </w:rPr>
        <w:t>. El resultado es un limón frente a una estructura arquitectónica, o un mar dentro de cuatro paredes. Asimismo la gama cromática de los morados cobra una importancia creciente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De esta nueva etapa se puede nombrar las exposiciones colectivas de la Montserrat Gallery de Nueva York de 1992, Batik-Encounters (nº2) del Museo Hispánico y latinoamericano de Florida y Batik-8º Salón Internacional du Livre et dela Presse de Ginebra de 1994. Así como la Feria Internacional de Arte Contemporáneo de Padua en 1998, la I Bienal de Arte Contemporáneo  de Florencia en 1999. y las producidas en Murcia como la que se produjo con el 25 Aniversario Cajamurcia, en el Palacio del Almudí en 1991 y la producida en la Galería Zero, “Veinte años, Veinte artistas”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Dentro de las exposiciones individuales participó en La Galería Zero y Sala Verónicas de Murcia en 1990 y 1994 respectivamente y en las Galerías Fauna´s y Kreisler de Madrid en 1993 y 1997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Actualmente María Dolores Andreo, </w:t>
      </w:r>
      <w:r>
        <w:rPr>
          <w:rFonts w:cs="Times New Roman" w:ascii="Times New Roman" w:hAnsi="Times New Roman"/>
          <w:color w:val="000000"/>
        </w:rPr>
        <w:t>consagrada</w:t>
      </w:r>
      <w:r>
        <w:rPr>
          <w:rFonts w:cs="Times New Roman" w:ascii="Times New Roman" w:hAnsi="Times New Roman"/>
          <w:bCs/>
          <w:color w:val="000000"/>
        </w:rPr>
        <w:t xml:space="preserve"> como uno de los pinceles murcianos más importantes de la segunda mitad del siglo XX e inicios del XXI, alterna su </w:t>
      </w:r>
      <w:r>
        <w:rPr>
          <w:rFonts w:cs="Times New Roman" w:ascii="Times New Roman" w:hAnsi="Times New Roman"/>
          <w:color w:val="000000"/>
        </w:rPr>
        <w:t>residencia</w:t>
      </w:r>
      <w:r>
        <w:rPr>
          <w:rFonts w:cs="Times New Roman" w:ascii="Times New Roman" w:hAnsi="Times New Roman"/>
          <w:bCs/>
          <w:color w:val="000000"/>
        </w:rPr>
        <w:t xml:space="preserve"> entre </w:t>
      </w:r>
      <w:r>
        <w:rPr>
          <w:rFonts w:cs="Times New Roman" w:ascii="Times New Roman" w:hAnsi="Times New Roman"/>
          <w:color w:val="000000"/>
        </w:rPr>
        <w:t>Madrid</w:t>
      </w:r>
      <w:r>
        <w:rPr>
          <w:rFonts w:cs="Times New Roman" w:ascii="Times New Roman" w:hAnsi="Times New Roman"/>
          <w:bCs/>
          <w:color w:val="000000"/>
        </w:rPr>
        <w:t xml:space="preserve"> y </w:t>
      </w:r>
      <w:r>
        <w:rPr>
          <w:rFonts w:cs="Times New Roman" w:ascii="Times New Roman" w:hAnsi="Times New Roman"/>
          <w:color w:val="000000"/>
        </w:rPr>
        <w:t>Murcia</w:t>
      </w:r>
      <w:r>
        <w:rPr>
          <w:rFonts w:cs="Times New Roman" w:ascii="Times New Roman" w:hAnsi="Times New Roman"/>
          <w:bCs/>
          <w:color w:val="000000"/>
        </w:rPr>
        <w:t xml:space="preserve">. Por derecho propio se le rinde homenaje dentro y fuera de su tierra. No en vano, en el año 2000 El Ayuntamiento de </w:t>
      </w:r>
      <w:r>
        <w:rPr>
          <w:rFonts w:cs="Times New Roman" w:ascii="Times New Roman" w:hAnsi="Times New Roman"/>
          <w:color w:val="000000"/>
        </w:rPr>
        <w:t>Alhama de Murcia</w:t>
      </w:r>
      <w:r>
        <w:rPr>
          <w:rFonts w:cs="Times New Roman" w:ascii="Times New Roman" w:hAnsi="Times New Roman"/>
          <w:bCs/>
          <w:color w:val="000000"/>
        </w:rPr>
        <w:t xml:space="preserve"> la nombró </w:t>
      </w:r>
      <w:r>
        <w:rPr>
          <w:rFonts w:cs="Times New Roman" w:ascii="Times New Roman" w:hAnsi="Times New Roman"/>
          <w:color w:val="000000"/>
        </w:rPr>
        <w:t>Hija Predilecta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color w:val="000000"/>
        </w:rPr>
        <w:t>Y un año más tarde, la Secretaría Sectorial de la mujer, la nombró Murciana del año 2001 por la Comunidad Autónoma de la Región de Murcia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En el año 2000 participó en la exposición colectiva de Pintores Alhameños, en el Centro Cultural Plaza Vieja de Alhama de Murcia y en el Palacio del Almudí de Murcia con el título “Murcia 1956/1972. Una ciudad hacia el desarrollo”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En 2004 recibió la Insignia de Oro de la Asociación Murciana de Críticos de Arte y colaboró en la exposición “100 Años 100 Artistas” del Centro Cultural Las Claras-Palacio Almudí de Murcia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color w:val="000000"/>
        </w:rPr>
        <w:t>Las últimas exposiciones que ha realizado fueron en noviembre de 2005 en la Sala de San Esteban y el 20 de abril de 2006 en la Fundación Cajamurcia de Madrid bajo el nombre “María Dolores Andreo”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Mª Dolores Andreo falleció el día 12 de junio de 2006, concluyendo con una vida dedicada a las artes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770" cy="355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pt;height:28pt;mso-wrap-distance-left:0pt;mso-wrap-distance-right:0pt;mso-wrap-distance-top:0pt;mso-wrap-distance-bottom:0pt;margin-top:0.05pt;mso-position-vertical-relative:text;margin-left:3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0" w:right="481" w:hanging="0"/>
      <w:rPr>
        <w:b/>
        <w:b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76200</wp:posOffset>
          </wp:positionH>
          <wp:positionV relativeFrom="paragraph">
            <wp:posOffset>-62865</wp:posOffset>
          </wp:positionV>
          <wp:extent cx="473710" cy="5918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73710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800</wp:posOffset>
              </wp:positionH>
              <wp:positionV relativeFrom="paragraph">
                <wp:posOffset>51435</wp:posOffset>
              </wp:positionV>
              <wp:extent cx="464820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Ayuntamiento de Alhama de Murcia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prensa@alhamademurcia.onored.com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 Tlf. 680 992 03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pt;height:36pt;mso-wrap-distance-left:9.05pt;mso-wrap-distance-right:9.05pt;mso-wrap-distance-top:0pt;mso-wrap-distance-bottom:0pt;margin-top:4.0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Ayuntamiento de Alhama de Murcia </w:t>
                    </w:r>
                    <w:hyperlink r:id="rId3">
                      <w:r>
                        <w:rPr>
                          <w:rStyle w:val="InternetLink"/>
                          <w:sz w:val="16"/>
                          <w:szCs w:val="16"/>
                        </w:rPr>
                        <w:t>prensa@alhamademurcia.onored.com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 Tlf. 680 992 03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1143"/>
        </w:tabs>
        <w:ind w:left="1143" w:hanging="43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right" w:pos="7371" w:leader="hyphen"/>
      </w:tabs>
      <w:bidi w:val="0"/>
      <w:spacing w:lineRule="exact" w:line="56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371"/>
      </w:tabs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tabs>
        <w:tab w:val="clear" w:pos="7371"/>
      </w:tabs>
      <w:spacing w:lineRule="auto" w:line="360"/>
      <w:ind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clear" w:pos="7371"/>
      </w:tabs>
      <w:spacing w:lineRule="auto" w:line="240"/>
      <w:ind w:left="426" w:right="481" w:hanging="0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tabs>
        <w:tab w:val="clear" w:pos="7371"/>
      </w:tabs>
      <w:spacing w:lineRule="auto" w:line="240"/>
      <w:ind w:hanging="0"/>
      <w:jc w:val="center"/>
      <w:outlineLvl w:val="3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371"/>
      </w:tabs>
      <w:spacing w:lineRule="auto" w:line="240"/>
      <w:ind w:firstLine="708"/>
    </w:pPr>
    <w:rPr>
      <w:rFonts w:ascii="Courier New" w:hAnsi="Courier New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3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371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widowControl/>
      <w:tabs>
        <w:tab w:val="clear" w:pos="7371"/>
      </w:tabs>
      <w:spacing w:lineRule="auto" w:line="240" w:before="100" w:after="100"/>
      <w:ind w:hanging="0"/>
      <w:jc w:val="left"/>
    </w:pPr>
    <w:rPr>
      <w:rFonts w:ascii="Verdana" w:hAnsi="Verdana" w:cs="Times New Roman"/>
      <w:sz w:val="17"/>
      <w:szCs w:val="17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murcia.com/servlet/integra.servlets.ServletLink?sit=a|57|c|447|m|1447|&amp;cad=ReportajesPortal$Luis Garay $1436$DETALLE_REPORTAJES&amp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nsa@alhamademurcia.onored.com" TargetMode="External"/><Relationship Id="rId3" Type="http://schemas.openxmlformats.org/officeDocument/2006/relationships/hyperlink" Target="mailto:prensa@alhamademurcia.onore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9:52:00Z</dcterms:created>
  <dc:creator>mesa210</dc:creator>
  <dc:description/>
  <dc:language>en-US</dc:language>
  <cp:lastModifiedBy>Carmen Martinez</cp:lastModifiedBy>
  <cp:lastPrinted>2006-06-14T10:24:00Z</cp:lastPrinted>
  <dcterms:modified xsi:type="dcterms:W3CDTF">2006-06-14T09:52:00Z</dcterms:modified>
  <cp:revision>2</cp:revision>
  <dc:subject/>
  <dc:title/>
</cp:coreProperties>
</file>